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.0) RACE 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version 3.0 feature is each race has their own 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 other r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0.01) PLAYER 1 ( The Solar Federati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olar Federation is very good at making friend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tives that they contact. Their members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ive then the average. They collect twice the mega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 turn per tax rate percentage point from both the nat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lon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olar Federation has a set of strict laws that are en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universal environmental protection agency (UEPA)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follow all the laws the Solar Federation can only mine at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ormal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olar Federation is the only race that can upgr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 levels of old starships. If a Federation ship set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ssion to "Super Refit" and is at a Federation starbase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. The chief engineer will remove the engines, beam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orpedo launchers and replace the parts with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 level parts available from the starbase's parts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higher tech part is not available the chief engine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swap parts. Old parts taken off the ship will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0.02) PLAYER 2 ( The Lizard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zards are a strong and powerful phys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ir skin acts as a very tough natural armor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y resistant to extreme cold and heat and weap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ypes. A ship with a Lizard crew can surviv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0% damage before blowing up. Lizards are 20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skilled at ground combat that any other 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zards love to take over colony worlds by just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zard colon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are very good at extracting min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ground. The weakest Lizards can toss 500 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ulders around with ease. All Lizard mineral mines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ice the minerals as any other 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small Lizard ships can clo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zards have a special "HISSSSSSSSSS" Mis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stops civil wars by transmitting threatening radi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deo messages to planetary populations. The fear of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zards stomping on their planet tends to calm them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nly ships with beam weapons can do the HISSSSS mi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0.03) PLAYER 3  ( The Bird Me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irdmen are very sneaky. Many of their ship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de using a cloaking device built into the space frame (h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ir ships. Cloaked ships do not show up on enemy 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rotect them from enemy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aked ships are 4 times less likely to hit a space min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visible ship. Cloaking does not protect a ship from web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es. Ships that are out of fuel cannot clo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irdmen are very good at spying on enemy planet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use their "Super Spy" mission to get a normal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 plus a "Spy" report that has the enemy's plan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iendly code, however 20% of the time the enemy will 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py team and be warned that the friendly cod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overed. Any ship that can cloak will be clo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the "Super Spy"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0.04) PLAYER 4  ( The Fascist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ee of the Fascist starships can clo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cist starships can plunder a planet for money and sup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 planet is plundered 20% of the population (na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nist) is killed off and their personal belong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ted into supply units. Plundering for around 6 tur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se riots. Plundering for about 11 turns will cause a civil w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very few of the inhabitants will still be alive.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takes so long for the population to become upset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iot is that everyone in the population that starts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k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0.05) PLAYER 5  ( The Privateer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vateers have the unique ability to fine tun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am weapons to do 3X the normal damage to the enemy crew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ill doing normal damage to the enemy's hull. This make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y skilled at capturing enemy ships by killing off the cr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ivateers are also very skilled at robing fu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erals from enemy ships using the "Rob Ship" mission. Enemy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n't find out about being robbed until it is too 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ships with beam weapons can use the "Rob Ship"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ob mission takes place before movement and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ivateers is the only race that can build ship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vitonic accelerators. Three ships that have the gravit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lerators are the Meteor Class Blockade Runner, the BR4 Gun 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BR5 Kaye Class Torpedo Boat. These three ships trave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rate of twice that of a normal ship. At warp factor 9 these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travel 162 light years in one turn. These ships can also clo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jor drawback of these ships is their very small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go room. They are also unable to survive even a single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space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0.06) PLAYER 6  ( The Cyborg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yborgs have some of the most powerful starship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yborg Cube 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yborg ships are able to repair in space at a rate of 1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 month. A Cyborg ship that is repairing canno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 Cyborg ship destroys an enemy ship the debr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el is beam aboard in the form of miner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yborg colonists that are placed on a planet that has 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pulation will convert the natives into Cyborg colon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tives are converted to Cyborg at a rate of one na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 Cyborg on the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0.07) PLAYER 7  ( The Crystal Peop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ystal People can lay WEB MINES in spa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se starships to come to a dead stop for one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MINE FIELDS) for more details on m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ship that is in a web mine field loses 25 KT of fuel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 trying to keep the shield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0.08) PLAYER 8  ( The Evil Empir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aptains of all ships in the Evil Empi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"Dark Sense" to detect enemy colon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ving on planets within 400 light years. There is a 2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ce that colonists on a single planet will b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Dark Sense" is never wrong! Nothing can hide a plan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Dark Sen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0.09) PLAYER 9  ( The Robot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lay mines far better then all other r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can make four times more mine units per torpedo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s their mine fields 4 times as larger then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only one robot ship can lay mines, the Cat's P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 Destro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robot ships with fighter bays can build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space using 3 tritanium, 2 molybdenum and 5 supply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 fig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0.10) PLAYER 10 ( The Rebel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BEL GROUND ATTACK MISSION (sabotage plan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of the Rebel's ships can land a very small te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boteurs onto the planet's surface. The team will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0% of the planet's money, 40% of the planets supplies, 2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defense outposts, 60% of the mineral mines and 3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factories. In doing so 20% of the colonis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et will be killed off. This will really upset the colonis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re are any natives on the planet they will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d about everything being destroyed. Rebel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elf-destruct" their own planets if they wish by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nd attack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have many small friendly robo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 all their fighter carriers that build fighters when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can find 2 tritanium, 3 molybdenum and 5 supply units 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ound, whatever the ship's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0.11) PLAYER 11 ( The Colonie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lonists can use fighters to sweep for mine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hter can destroy 4 mines per turn. If the ship do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e sweeping has beam weapons then the ship will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eam weapons to destroy mine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ine sweeping fighters can travel 100 light yea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rrier when on a mine sweeping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nist ships that have fighters bays can build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space using 3 tritanium, 2 molybdenum and 5 supply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 fig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0.12) A QUICK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1 ( The Solar Federat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er Refit ( update tech of old ship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X income from planetary t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.5X ore extraction rate and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2 ( The Lizard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p with Lizard crew can take 150% damage before blow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X ground comb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X ore extraction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zard HISSSSSS! mission ( stops civil war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aking sh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3  ( The Bird Me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aking ships (Including a cloaking battles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er spy mission while cloa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4  ( The Fascist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under natives and colonists for money and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aking sh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5  ( The Privateer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b enemy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X Crew kill when using beam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aking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ee ships with gravitonic accel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6  ( The Cyborg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imilate natives (turn natives to Cybo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ver minerals and fuel form the hull of defeated enemy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air self in space 10% per turn while sto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7  ( The Crystal Peop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b space mines that entrap enemy ships and drain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8  ( The Evil Empir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ark Sense ( can detect the location of enemies remotel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bases build 5 free fighters per turn using mineral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9  ( The Robot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X Space mine laying bonus ( 4X the number of mines per torp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uild fighters in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10 ( The Rebel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sabotage planets ( destroy structures and start a civil wa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uild fighters in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11 ( The Coloni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use fighters to mine s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uild fighters in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.0) NATIVE RACE 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native race has an advantage or behavior that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s can be used for your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1.1) HUMAN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starbase that is built around a humanoid planet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 10 hull technology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1.2) BOVIN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10000 Bovinoids will produce 1 supply unit per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ollect the supplies you must have 100 colonists (one cl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very supply that you col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1.3) REPTIL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re are 100 or more Reptilians living on a plane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mining rate will be doubled. They will gladly hel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nists mine and move large bou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1.4) AV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quick to forgive you for overtaxing them. They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lightly overtax them without growing unhappy. ( They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dum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1.5) AMORPH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morphous lifeforms eat 500 colonists ( 5 clans ) per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will not pay taxes and will become upset if you try t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. The Cyborg cannot assimila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1.6) INSECT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ctoids produce twice the normal amount of credits per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 percentage as other native r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1.7) AMPHIB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starbase that is built around an amphibian planet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 10 beam weapon technology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1.8) GHIPSOLD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starbase that is built around a ghipsoldal planet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 10 engine technology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1.9) SILICON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starbase that is built around a siliconoid planet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 10 torpedo technology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2.0) NATIVE GOVERNMENT SYSTEMS AND TA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e            :   no taxes may be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archy         :   20% of normal may be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-Tribal      :   4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rly-Tribal    :   6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bal          :   8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udal          :  100%  (same as colonis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archy        :  12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resentative  :  14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icipatory   :  16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ty           :  18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2.1) COLLECTING TAXES FROM NA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ollect taxes from native races you must have 100 colon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one clan ) for every megacredit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gacredits available from nativ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native population ) * ( tax rate % ) * ( government factor % ) * 0.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NET : Kz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,000,000 n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% native t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umanoid /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200 colon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 8000000 ) * ( 0.10 ) * ( 0.80 ) * 0.001 = 640 mega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64000 or more colonists ( 640 clans )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 to collect the 640 megacredits from the native. Since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1200 colonist on this planet you can only collect 12 mega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tives will keep 628 megacredits and may still become u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you for taxing them at a rate of 1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2.2) COLLECTING TAXES FROM COLON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gacredits available from colonist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colonist population ) * ( tax rate % ) * 0.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NET : Kz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,000,000 colon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% native ta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 7000000 ) * ( .10 ) * 0.001 = 700 mega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2.3) TAKING OVER PLANETS WITH COLON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take over a planet by dropping off one or more c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 starship using the starships "&lt;C&gt;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nists don't always survive on the planet's surface.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killed off by amorphous natives or a harsh cl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nists need supplies to survive on planets tha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tic or desert cl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13.0) DEFENSE AND ATT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list of the details of space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3.1) PLANETARY DEF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netary defense systems are very wea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red to the defense systems of even a medium sized sta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epower of the planet is added to the fire pow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mber of fighters that a planet can laun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fighters that on the orbiting starbase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QR( defense outposts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mber of fighter bays that a planet ha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QR( defense outposts ). If the planet has a starbas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lanet gets 5 extra fighter b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 fighter from a planet side based fighter is h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emy fire he is beamed back to the planet .001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the fighter explodes. He is then ready to att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incoming ship in a new fighter if the planet surv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ttack. Fighter pilots from a starbase a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am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ech level of the beam weapons on a plan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QR( ( defense outposts ) * 0.5 ) or the tech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am weapons of the starbase ( the greater of the two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mber of beam weapons that a planet has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QR( ( defense outposts + starbase defense ) * 0.3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eld power and resistance to damage in KT/SH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0 + ( defense outposts ) + ( starbase defen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compare this number to these sh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200 CLASS PROBE             30   KT/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RIDER CLASS SCOUT         75   KT/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OURI CLASS BATTLESHIP    395  KT/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OCIDE CLASS CARRIER        860  KT/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LIN CLASS ALCHEMY SHIP    920  KT/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RBIE CLASS BATTLECARRIER   980  KT/SH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3.2) GROUND W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attack an enemy planet by dropping off colon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lonist and the enemy colonist will fight it ou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only one group of colonists left. The kill ratio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r colonists will kill one of theirs. Who ever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colonists left after the fight owns the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ception to the above rule is the Lizards. One L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nist will kill 20 enemy colonists before being k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take over unowned planets by beaming down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colonists. The following turn the planet will belong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3.3) SHIP TO SHIP M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rength of the shields and the ship's arm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d by the mass of the ship's hull. The mass of cargo, fu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pons and engines does not count toward stronger sh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ercentage of energy lost from a shiel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 by enemy fire follows the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S% = Tetawatts * ((80 / hull_mass ) +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ull_mass is empty hull mass in kilo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list of weapon energy output stats see (14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orpedoes have a 35% chance of missing their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ercentage of damage done to a ship's hull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 DONE % = Tetawatts(E) * [ ( 80 / (hull_mass + 1) ] ^2 +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W KILLED   = Tetawatts(K) * [ ( 80 / (hull_mass + 1)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 tech weapons do no more hull damage to ships with mass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0 Kilotons then low tech weapons, but they do a much better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ropping the enemy sh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mage done to an enemy by a fighter does not depe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ss of the enemy ship at all. A fighter does 4 poi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 to the enemy ship's hull or drops the shields by 4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does not matter if it is a 30-kiloton scout or a 900-kil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tle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3.4) SHIP DAMAGE EFFECTING WEAPONS AND ENG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amaged starship may loose some of its firepo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eld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ELD STRENGTH  =  100 - ( SHIP_DAM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 BEAM BANKS   =   10 - ( SHIP_DAMAGE ) *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 FIGHT BAYS   =   10 - ( SHIP_DAMAGE ) *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 TORP TUBES   =   10 - ( SHIP_DAMAGE ) * 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amaged starship must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 WARP SPEED   =   10 - ( SHIP_DAMAGE ) * 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14.0) SHIP WEAPON AND ENGINE ST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ship torpedo and beam st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Gamma radiation kills enemy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Explosive yield damages enemy ship's 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Energy is measured in TetraWat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CH   COST   KILL   EXPLO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1 Photon:      1      1     4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n torp:        2      2     6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2 Photon:      3      4     3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ma Bomb:         3     10    15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3 Photon:      4     12     9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4 Photon:      5     13    13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5 Photon:      6     31    17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6 Photon:      7     35    23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7 Photon:      8     36    25  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8 Photon:     10     54    35     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er:              1      1    10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-Ray Laser:        1      2    15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sma Bolt:        2      5     3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ster:            3     10    10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ron Beam:      4     12     9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ruptor:          5     13    30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vy Blaster:      6     31    20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aser:             7     35    30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vy Disruptor:    8     36    50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vy Phaser:      10     54    35     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gine Sp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CH   COST   MAX SAFE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Drive 1:         1      1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Drive 2:         2      2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Drive 3:         3      3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StarDrive 4:    4     10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va Drive 5:        5     25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vyNova Drive 6:   6     53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ntam Drive 7:     7    170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yper Drive 8:       9    200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warp Drive:    10    300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5.0) MOUSE DRIVER SCALING FA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users may find it hard to control the mov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.  There are many different types of mouse device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have different levels of sensi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two kinds of scaling factors built into mos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s. One is sensitivity (or speed) and the ballistic 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sitivity is measured from 1 to 100 (100 being the fast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use sensitivity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S   sets both horizontal and vertical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H   sets the horizontal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V   sets the vertical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: /S50 is an average speed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llistic gain profiles number from 1 to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M1  select ballistic profile 1 (slow accele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M2  select ballistic profile 2 (moder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M3  select ballistic profile 3 (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M4  select ballistic profile 4 (no accele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users like the setting when playing plan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 /S30 /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et your mouse sensitivity by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n your CONFIG.SYS fil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=C:\MOUSE\MOUSE.SYS /S50/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16.0) HCONFIG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ost utility program HCONFIG.EXE allows the hos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t up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CONFIG.EXE will except a path to game data direct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way as HOST.EXE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CONFIG GAM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configure the game in game data directory GAME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host is ran it will look for the host configure file HCONFIG.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rocess the game data as you configur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CONFIG.EXE program configures the HOST.EXE in fou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6.1) CONFIGURE STARSHIP RECYCL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percentage of the minerals that are recover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ship that colonizes a planet. The minerals that we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d the hull and weapon systems are transformed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erals and laid out on the planet's surface. Money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uild the ship cannot be recovered. Fighters are recyc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: You have a very old battleship with tech 3 eng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laser beams and mark 1 torpedoes. You fee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ip is outdated so you set the 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Colonize". The Host program will unloa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el and cargo from the ship and then conv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rcentage of the minerals that were us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hip back into minerals. The torped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ir launchers, the laser beams, the eng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battleship hull are all converted back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rcentage of the original miner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6.2) CONFIGURE METEOR IMPACT O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dds of a very large meteor crashing into one of the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ets. This is meant to be a way for the game host to in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minerals into the game, if they feel there is massive shor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minerals or if they want to make the game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ing. The odds run from 0% to 100% that ONE large mete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strike a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meteor strikes a planet, massive amounts of new min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uel ore will be buried deep into the planet's core. That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then become mineral rich world and a very good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d mineral m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bad things happen to a planet that is hit by a mete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reat number of the population will be killed. Many m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ories, and defense outposts will be destroyed and th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plunged into a civil w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tarbase and all ships in orbit will be saf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s of the mete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meteor hits the resulting explosion is so lar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races will know what planet and the amount of min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ere in the meteor (everyone will receive a message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ld trigger a "mineral rush" to get to that planet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 a colony there first. The impacted planet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ough minerals buried in it to build a starbase and m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s. That makes the planet a real pr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6.3) CONFIGURE MINE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have mine fields or choose not to ha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ine field is a small area of space that is pepp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heads that track and launch themselves at passing enemy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re unlucky enough to trigger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e fields are formed when a starship with torpedoes cho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ission "Lay Mines." All the ships torpedoes are taken a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ships chief engineer and reprogramed to serve as deep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es. High tech torpedoes are divided into several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s that can cover a greater area of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mine field units = number of mines * ( tech level )^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dius of a mine field = SQR( number of mine field unit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100 tech 6 mines would yield 3600 mine un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he mine field would have a radius of 60 light ye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he mine field would be 120 light years acro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nemy ship has a 1% chance of hitting a mine for every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ar traveled. It is very likely that a ship that travel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example mine field (all 120 light years of it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t a mine, but there is still a slim chance that the ship w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mount of damage done to a ship depends on the m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ip's hull. Cargo and fuel masses will not hel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% = 10000 / ( the hull mas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hip with a hull mass under 100 KT will be destroy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mine. Most battle ships are over 500 KT so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5 or more mine hits before being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hip that is under tow (being towed) cannot be hit by a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b mines are much smaller then normal mines, but are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icult to travel through. There is a 5% chance of hi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b mine for every light year that you travel through. A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e does 10% of the damage of a normal mine, but caus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 to become stuck in the web and your ship will be for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p moving after hitting the mine. Next turn you ma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w waypoint and warp out of the web mine field and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on't hit another web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b Mines Damage% = 1000 / ( the hull mas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ships with beam weapons that are inside one or more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e fields can destroy the mines using the "Mine Sweep"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ip will fire its beam weapons at random and at a wid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lanket an area of space with energy that will knock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e field. The mine field will shrink in size as the 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e units move inward so that the same level of prot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ant throughout the min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mine field units that are destroyed per tur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hip doing a mine sweep depends on the number of beams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ir tech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units destroyed = ( number of beam banks ) * ( beam tech )^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  A Battleship with 10 heavy phasers ( tech 1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destroy 1000 mine field units per 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cout with 2 X-Ray Lasers ( tech 2 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troy 8 mine field units per 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mine field unit is destroyed per turn through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6.4) CONFIGURE ALCHEMY SH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allow alchemy ships to perform their alchemy fun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disable the function and the ships will behave a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igh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two classes of alchemy ships, the Neutronic Refinery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Merlin Class Alchemy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UTRONIC REFINERY SHIP can convert minerals plus su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tronic fuel (neutroniu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are three alchemy reactions that a refinery ship ca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* ( duranium )   + 1 * ( supply unit ) ---&gt; 1 * ( neutroniu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* ( molybdenum ) + 1 * ( supply unit ) ---&gt; 1 * ( neutroniu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* ( tritanium )  + 1 * ( supply unit ) ---&gt; 1 * ( neutroniu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utronic refinery ship will automatically preform the refi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if all three of the following conditions are me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 will continue to refine fuel until one or more of th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no longer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) There is at least one KT of duranium or molybdenum or trita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board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) There is at least one KT of supplies on board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There is at least room for one KT of fuel in the fuel t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utronic refinery ship is a tech 9 ship with 10 eng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50 KT of cargo room. The fuel tank will hold 800 KT of fue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ll is very massive, 712 KT. The ship is armed with 6 beam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ip can produce up to 525 KT of fuel per turn. The ship 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sts 970 megacredits to b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fine fuel, first unload fuel or transfer fuel to other 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the ship with half supplies and half minerals (any typ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x of). Now you just wait till next turn and the fue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ed and stored in the refinery ship's fuel t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RLIN CLASS ALCHEMY SHIP can convert supply units into miner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the chemical re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* ( supply unit )----+---&gt;  1 * ( duranium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---&gt;  1 * ( tritanium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---&gt;  1 * ( molybdenu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KT units of supplies yield 1 KT of duranium and 1 KT trita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1 KT molybde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hip will continue to convert the supplies to mineral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as the following condition is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) There is at least 9 KT of supplies o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rlin Class Alchemy Ship is a tech 10 ship with 10 eng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2700 KT of cargo room. The fuel tank can hold 450 KT of fu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ip's hull has a mass of 920 KT, which makes i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st ships in any fleet. The ship is armed with 8 beam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sts 840 megacredits to build. The ship can produce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900 KT of minerals per turn ( 300 KT duranium, 300 KT trita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300 KT molybdenum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ransform minerals, just load the ship with suppl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 till next turn. The supplies will be turned into min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17.0)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tal Program Error or Hard Drive IO Error (bad clusters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st program stopped before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IC Error number : 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y bad hardware / software related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 CHKDSK /F (MS-DOS) or CHKDSK /M (DR-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ust to make sure your hard drive i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report the error to the author as a major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r #? TRN file is sta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player has used data from a past turn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s current turn file. This player may have mess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rlier turn and then forgot to download a new resul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: ALL 500 SHIP SLOTS ARE FULL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0 ships are the limit. I have never hear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ppening, but you never know. No new ships may b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til some ships in that game are destroyed or scra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read/write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host is reading data from the disk that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: Player ? Tried to build a ship without an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r #? .TRN is trying to ch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: The file has been corrup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ce Message ERROR ? message #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: Bad file siz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: Data transmission error (or HACKER WARNING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: File has been garbled . . .  will try to fix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IMPOSSIBLE ENG 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! Impossible Hull specs! Player #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??? has bad warp spe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s caused by the strange data in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N files. There is no easy fix for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Towing ship and tow target have different (X,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hip that is being towed may be trying to t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third ship. This is not really a problem.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trying to do the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Host Ship data file Corrupted! Fix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st Ship data files Corrupted! FATAL ERR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thing strange has happened to the host's HS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: Data fragments from old game files are in confl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is data from another game in this game's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host data files have been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r #? registratio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layer has given away their registered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nets to another player or has a stolen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y will be attacked by the Tim Continuum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: Player #? is CHEATING!  ( money from nowhere has appear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: Player #? is CHEATING!  ( minerals from nowher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: Player #? is CHEATING!  ( impossible tech upgrade on starba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: Player #? is CHEATING!  ( impossible tech upgrade on starship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host is 99.9% sure that this player has che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ove manner. Host will destroy the offending plan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ship. All other players will be warned of the che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message from the Tim Continuum. The person cheat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be told that he has been foun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TS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: Data file XYPLAN.DAT has been tamp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terminated to avoid a security br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: Main data files have been tampered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terminated to avoid a security br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a files may be missing, edited or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d clusters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ing PLANETS.EXE programs in the middle of a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t allowed. Switch to a new PLANETS.EXE program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you run UNPACK.EXE or before you run UNPAC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o prevent errors and che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! : UNRECOVERABLE DATA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layer data files unreadable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ay be caused by hacking, bad clust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rd drive. The problem may also be ca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ter being cut off or rebooted whil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writing to the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ERROR: Starbase gh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ERROR: Planet gh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ERROR: Ship gho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a in the computer's RAM does not match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expects on the hard drive.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 the problem without a lose of data. Thi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ts about 25% of all machines for some un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son. Most likely there is a bu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where that I am unable to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TURN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: Data hallucin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from another game is in this g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GA Planets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ital Ships   Any ship that has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torpedoes, beams, figh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point        The location in space that a starship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avel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RST files      The "Result Files" are the files compi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ST.EXE program on the BBS the files are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YERx.RST ( x = 1 to 11 ). Thes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WNLOADED by players (one each) and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data files by the UNPACK program. Th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used by the PLANETS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TRN files      The "Turn Files" are the files that are compi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KETURN.EXE program by the players on thei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uters. The MAKETURN.EXE program scan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looks for any new commands that were ord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layer when the player was running PLANETS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KETURN.EXE compiles a file that is a lis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s. These files are labeled PLAYERx.T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se files are uploaded to the hos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st            The computer/person/BBS that is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ST.EXE program. Where the RST and TR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uploaded to an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          One of eleven people that are play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y upload one TRN file each to the Ho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HOST.EXE runs and download one RST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st after the HOST.EXE runs. Th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un UNPACK.EXE, PLANETS.EXE and MAKETURN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p Factor     The speed of a starship. The distance trav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r turn increases as a square of the warp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umber of light years traveled per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(Warp Factor)^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lies        Common hardware and goods produced by fa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e supply unit is produced per factory per turn. Colonist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upplies to build mines, fa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ense outposts. Supplies can be s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rried on starships to other planets. Colon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overpopulated planets consume su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rv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ghters        Very small craft that take up one cargo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rships. A starship must have fighter b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rry figh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gacredits     Money. Megacredits may be moved from planet to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starships. Every ship can carry up to 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gacredits ( MC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Strategy Hints for VGA Planets 3.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s to remember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WASTE your fue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HINT: Don't fly around at warp 9 with low tech engine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VERY stup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your freighters bring fuel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 technology engines are ver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planets will quickly run out of minerals. There is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amount of minerals in to core of each planet.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 for you to search for new planets with minerals and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inerals back home to your star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es only remove minerals from the ground,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e minerals out of thin air, they will stop giv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erals when the planet runs out of minerals.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et runs out of minerals all the mines on th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ome useless junk that cannot be recycled. M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ermanent scars on the planets surface and will add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planet population's disco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lybdenum is the rarest mineral of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careful not to run out of any one mineral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n't be able to build any new 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leave your friendly code set to "AAA" or else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s will very easily steal fuel and minerals from your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nemy starbases my force you to surrender. Thin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iendly codes as the planets or ships "password"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 to the starship transporters and planetary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two ships or a ship and a planet of different rac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attack each other if they have matching friendly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he friendly code on the starships that are def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planets. If you don't enemy ships can set their friendly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"AAA" and fly right past the ships that are guard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et and attack your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very dangerous to be next to an enemy STARBASE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 your friendly code. This gives the power to the star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your shields and beam your whole crew off in a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econds and force your ship to surr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as much exploring as possible. Small freighters ar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ut ships and they are dirt cheap.  Send them out to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pace where nobody will bothe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ck enemy freighters with small warships (capital shi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really cause great pain to your enem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ware of your special race advantages and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ware of your enemies special race advan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